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  <w:t>ДУМ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00.00.2022</w:t>
        <w:tab/>
        <w:tab/>
        <w:tab/>
        <w:tab/>
        <w:tab/>
        <w:tab/>
        <w:tab/>
        <w:tab/>
        <w:tab/>
        <w:tab/>
        <w:t xml:space="preserve">         № 0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 Ханты-Мансийского района</w:t>
      </w:r>
    </w:p>
    <w:p>
      <w:pPr>
        <w:pStyle w:val="ConsTitle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12.2021 № 34 «О бюджете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нты-Мансийского района 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22 год и плановый период </w:t>
      </w:r>
    </w:p>
    <w:p>
      <w:pPr>
        <w:pStyle w:val="ConsTitle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3 и 2024 годов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2.1 Бюджетного кодекса Российской Федерации, на основании статьи 35 Федерального закона от 06.10.2003              № 131-ФЗ «Об общих принципах организации местного самоуправления              в Российской Федерации», статьи 6 Положения </w:t>
      </w:r>
      <w:r>
        <w:rPr>
          <w:rFonts w:eastAsia="Calibri"/>
          <w:color w:val="000000"/>
          <w:sz w:val="28"/>
          <w:szCs w:val="28"/>
        </w:rPr>
        <w:t xml:space="preserve">о бюджетном устройстве             и бюджетном процессе </w:t>
      </w:r>
      <w:r>
        <w:rPr>
          <w:color w:val="000000"/>
          <w:sz w:val="28"/>
          <w:szCs w:val="28"/>
        </w:rPr>
        <w:t xml:space="preserve">в Ханты-Мансийском районе, утвержденного решением Думы Ханты-Мансийского района от 27.06.2019 № 479                       «О Положении </w:t>
      </w:r>
      <w:r>
        <w:rPr>
          <w:rFonts w:eastAsia="Calibri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color w:val="000000"/>
          <w:sz w:val="28"/>
          <w:szCs w:val="28"/>
        </w:rPr>
        <w:t>в Ханты-Мансийском районе», руководствуясь частью 1 статьи 31 Устава Ханты-Мансийского района,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ума Ханты-Мансийского района</w:t>
      </w:r>
    </w:p>
    <w:p>
      <w:pPr>
        <w:pStyle w:val="TextBody"/>
        <w:spacing w:before="0" w:after="12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А:</w:t>
      </w:r>
    </w:p>
    <w:p>
      <w:pPr>
        <w:pStyle w:val="TextBody"/>
        <w:spacing w:before="0" w:after="12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решение Думы Ханты-Мансий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12.2021 № 34 «О бюджете Ханты-Мансийского района на 2022 год и плановый период 2023 и 2024 годов», следующие изменения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татью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  <w:tab w:val="left" w:pos="2268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. Утвердить основные характеристики бюджета Ханты-Мансийского района (далее – бюджет района) на 2022 год:</w:t>
      </w:r>
    </w:p>
    <w:p>
      <w:pPr>
        <w:pStyle w:val="ConsPlusNormal"/>
        <w:tabs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района в сумме 3 869 485,6 тыс. рублей согласно приложению 1 к настоящему решению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района в сумме 4 700 892,3 тыс. рублей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района в сумме 831 406,7 тыс. рублей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района                  на 1 января 2023 года в сумме 308 549,7 тыс. рублей, в том числе верхний предел долга по муниципальным гарантиям Ханты-Мансийского района                в сумме 0,0 тыс. рублей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объем муниципального внутреннего долга района                  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26 302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района                в сумме 101,8 тыс. рублей.»;</w:t>
      </w:r>
    </w:p>
    <w:p>
      <w:pPr>
        <w:pStyle w:val="ConsTitle"/>
        <w:widowControl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Статью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12. В сводную бюджетную роспись бюджета района в 2022 году могут быть внесены изменения в соответствии с решениями руководителя финансового органа без внесения изменений в настоящее решение по следующим дополнительным основа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, предусмотренных главным распорядителям бюджетных средств на предоставление муниципальным бюджетным и автономным учреждениям Ханты-Мансийского района субсидий на финансовое обеспечение выполнения муниципального задания на оказание муниципальных услуг (выполнение работ) и субсидий на цели, не связанные с финансовым обеспечением выполнения муниципального задания, между разделами, подразделами, целевыми статьями, подгруппами расходов классификации расходов бюдже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муниципальных услуг (выполнение работ), в пределах общего объема бюджетных ассигнований, предусмотренных главному распорядителю средств бюджета Ханты-Мансийского района в текущем финансовом году на указанные це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ерераспределение бюджетных ассигнований между подпрограммами, основными мероприятиями, мероприятиями муниципальных программ Ханты-Мансийского района, в том числе добавление мероприятий в рамках основного мероприятия, а также между их исполнителями (соисполнителями), за исключением случаев увеличения бюджетных ассигнований на функционирование органов администрации Ханты-Мансийского района и учреждений Ханты-Мансийского района, </w:t>
      </w:r>
      <w:r>
        <w:rPr>
          <w:rFonts w:eastAsia="Calibri"/>
          <w:color w:val="000000"/>
          <w:spacing w:val="-4"/>
          <w:sz w:val="28"/>
          <w:szCs w:val="28"/>
        </w:rPr>
        <w:t>не связанных с их созданием, ликвидацией                        и реорганизацией (передачей полномочий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0"/>
        </w:rPr>
        <w:t>увеличение за счет средств федерального и регионального бюджета объема дотаций, субвенций, субсидий и иных межбюджетных трансфертов на основании правового акта Российской Федерации, субъекта Российской Федерации, доведения предельного объема оплаты денежных обязательств за счет межбюджетных трансфертов, предоставляемых в форме субсидий, субвенций и иных межбюджетных трансфертов, поступления иных межбюджетных трансфертов, имеющих целевое назначение, сверх объемов, утвержденных решением о бюджете</w:t>
      </w:r>
      <w:r>
        <w:rPr>
          <w:rFonts w:eastAsia="Calibri"/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главными распорядителями бюджетных средств, муниципальными программами, подпрограммами, основными мероприятиями, мероприятиями муниципальных программ Ханты-Мансийского района, в том числе добавление мероприятий в рамках основного мероприятия, а также между их исполнителями, включая уменьшение бюджетных ассигнований на функционирование органов администрации Ханты-Мансийского района, связанное с созданием, ликвидацией и реорганизацией (передачей полномочий) органов администрации Ханты-Мансийского района и учреждений Ханты-Мансийск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иных межбюджетных трансфертов, имеющих целевое назначение, по видам (в рамках одного вида), сельским поселениям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, предусмотренных главным распорядителям средств бюджета района по соответствующим кодам классификации расходов бюджетов на проведение отдельных мероприятий в рамках муниципальных программ района, и направление их сельским поселениям района в виде межбюджетных трансферт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увеличение бюджетных ассигнований на сумму не использованных по состоянию на 1 января текущего финансового года остатков средств дорожного фонда Ханты-Мансийского района для последующего использования на те же це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бюджетных ассигнований главным распорядителям бюджетных средств и межбюджетных трансфертов бюджетам сельских поселений на сумму не использованных по состоянию на 1 января текущего финансового года остатков средств, поступивших по соглашениям (договорам) социально-экономического развития от предприятий топливно-энергетического комплекса для последующего использования на те же це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предписаниям контрольных органов Ханты-Мансийск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перераспределение бюджетных ассигнований по соответствующим кодам классификации расходов бюджета в целях обеспечения условий предоставления межбюджетных трансфертов из федерального и регионального бюдж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ерераспределение бюджетных ассигнований, доведенных уведомлением (поступивших) в виде единой субвенции или субсидии из федерального и регионального бюджета, а также средств местного бюджета, направленных на софинансирование средств федерального                    и регионального бюджета, доведенных уведомлением (поступивших) в виде единой субсидии, между главными распорядителями бюджетных средств, муниципальными программами, подпрограммами (мероприятиями) муниципальных программ Ханты-Мансийского района, а также между их исполнител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, предусмотренных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между главными распорядителями, получателями средств бюджета Ханты-Мансийского района, сельскими поселениями, разделами, подразделами, целевыми статьями и видами расходов классификации расходов бюдж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, предусмотренных на индексацию заработной платы работников, на которых не распространяются указы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между главными распорядителями, получателями средств бюджета Ханты-Мансийского района, сельскими поселениями, разделами, подразделами, целевыми статьями и видами расходов классификации расходов бюдж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по главным распорядителям бюджетных средств, муниципальным программам, подпрограммам (мероприятиям) муниципальных программ Ханты-Мансийского района, сельским поселениям за счет безвозмездных поступлений от физических и юридических лиц, имеющих целевое назначение, в том числе средств, поступающих в бюджет Ханты-Мансийского района по соглашениям о сотрудничестве (договорам пожертвования), заключенным с предприятиями топливно-энергетического комплек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объема иных межбюджетных трансфертов, направляемых сельским поселениям Ханты-Мансийского района в рамках заключенных соглашений о сотрудничестве (договорам пожертвования) с предприятиями топливно-энергетического комплекса, и направление, в той же сумме, бюджетных ассигнований главным распорядителям средств бюджета района. Уменьшение объема иных межбюджетных трансфертов осуществляется в соответствии с ходатайством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перераспределение бюджетных ассигнований между муниципальными проектами, обеспечивающими достижение целей, показателей и результатов региональных прое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увеличение (уменьшение) бюджетных ассигнований, предусмотренных на финансовое обеспечение реализации муниципальных проектов, мероприятий муниципальных программ, обеспечивающих достижение целей, показателей и результатов региональных проектов, за счет перераспределения бюджетных ассигнований, не отнесенных настоящим решением на указанные це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реализуемых на условиях софинансирования из федерального и (или) регионального бюджета, за счет перераспределения бюджетных ассигнований, не отнесенных настоящим решением на указанные цел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увеличение объема бюджетных ассигнований резервного фонда администрации Ханты-Мансийского района за счет неиспользованных бюджетных ассигнований, сложившихся в связи с отменой проведения в 2022 году мероприятий, предусмотренных муниципальными программами Ханты-Мансийск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бюджетной классификации расходов бюджета без изменения целевого направления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распределение в соответствии с распоряжениями администрации Ханты-Мансийского района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а также с профилактикой и устранением последствий распространения новой коронавирусной инфекции (COVID-19)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утвержденных решением о бюджете, за исключением оснований, установленных абзацами пятым, девятым, десятым, одиннадцатым и шестнадцатым настоящей статьи, в соответствии с которыми внесение изменений в сводную бюджетную роспись может осуществляться с изменением общего объема расходов, утвержденных решением о бюджете.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риложения 11, 22 к решению, изложив их в редакции согласно приложениям 1, 2 к настоящему решению.</w:t>
      </w:r>
    </w:p>
    <w:p>
      <w:pPr>
        <w:pStyle w:val="TextBody"/>
        <w:tabs>
          <w:tab w:val="left" w:pos="709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3740"/>
      </w:tblGrid>
      <w:tr>
        <w:trPr/>
        <w:tc>
          <w:tcPr>
            <w:tcW w:w="5546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район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А. Данилова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.05.2022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.05.2022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497"/>
        <w:gridCol w:w="2694"/>
      </w:tblGrid>
      <w:tr>
        <w:trPr>
          <w:trHeight w:val="428" w:hRule="atLeast"/>
        </w:trPr>
        <w:tc>
          <w:tcPr>
            <w:tcW w:w="15735" w:type="dxa"/>
            <w:gridSpan w:val="3"/>
            <w:tcBorders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 дефицита бюджета района на 2022 год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</w:t>
              <w:br/>
              <w:t>рублей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549,7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302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753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861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2 01 05 0000 510 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3 541,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3 402,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1 00 05 0000 63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7 004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1 05 0000 64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753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1 05 0000 540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757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 406,7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2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0"/>
        <w:gridCol w:w="2314"/>
        <w:gridCol w:w="2078"/>
        <w:gridCol w:w="2201"/>
      </w:tblGrid>
      <w:tr>
        <w:trPr>
          <w:trHeight w:val="397" w:hRule="atLeast"/>
        </w:trPr>
        <w:tc>
          <w:tcPr>
            <w:tcW w:w="15523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муниципальных внутренних заимствов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нты-Мансийского района на 2022 год и на плановый период 2023 и 2024 г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(тыс. руб.)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 549,7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27,1</w:t>
            </w:r>
          </w:p>
        </w:tc>
        <w:tc>
          <w:tcPr>
            <w:tcW w:w="22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48,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 302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 794,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 129,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753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 867,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 080,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 549,7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27,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48,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3:00Z</dcterms:created>
  <dc:creator>Турукина Т.И.</dc:creator>
  <dc:description>26</dc:description>
  <cp:keywords/>
  <dc:language>en-US</dc:language>
  <cp:lastModifiedBy>Харисова Р.В.</cp:lastModifiedBy>
  <cp:lastPrinted>2022-04-27T16:10:00Z</cp:lastPrinted>
  <dcterms:modified xsi:type="dcterms:W3CDTF">2022-04-27T11:10:00Z</dcterms:modified>
  <cp:revision>10</cp:revision>
  <dc:subject/>
  <dc:title/>
</cp:coreProperties>
</file>